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Недействительность сделок, совершенных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состав недействительности сделок введен в отечественное законодательство с 1 сентября 2013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 (п. 1 ст. 173.1 ГК РФ).</w:t>
      </w:r>
    </w:p>
    <w:p>
      <w:pPr>
        <w:pStyle w:val="Normal"/>
        <w:spacing w:lineRule="auto" w:line="240" w:before="0" w:after="0"/>
        <w:ind w:firstLine="708"/>
        <w:jc w:val="both"/>
        <w:rPr/>
      </w:pPr>
      <w:r>
        <w:rPr>
          <w:rFonts w:cs="Times New Roman" w:ascii="Times New Roman" w:hAnsi="Times New Roman"/>
          <w:sz w:val="28"/>
          <w:szCs w:val="28"/>
        </w:rPr>
        <w:t>Некоторые примеры сделок, которые могут быть оспорены по правилам 173.1 Г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вершенная арендатором сделка по сдаче арендованного имущества в субаренду (поднаем), передаче своих прав и обязанностей по договору аренды другому лицу (перенаем), предоставлению арендованное имущество в безвозмездное пользование и т.д. без согласия арендод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ершенная без необходимого корпоративного одобрения крупная сделка хозяйственного общества;</w:t>
      </w:r>
    </w:p>
    <w:p>
      <w:pPr>
        <w:pStyle w:val="Normal"/>
        <w:spacing w:lineRule="auto" w:line="240" w:before="0" w:after="0"/>
        <w:ind w:firstLine="708"/>
        <w:jc w:val="both"/>
        <w:rPr/>
      </w:pPr>
      <w:r>
        <w:rPr>
          <w:rFonts w:cs="Times New Roman" w:ascii="Times New Roman" w:hAnsi="Times New Roman"/>
          <w:sz w:val="28"/>
          <w:szCs w:val="28"/>
        </w:rPr>
        <w:t>г) отчуждение акций или доли хозяйственного общества неуполномоченным лиц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вершенная без согласия собственника имущества государственного или муниципального унитарного предприятия сделка по распоряжению принадлежащим ему на праве хозяйственного ведения имуществом;</w:t>
      </w:r>
    </w:p>
    <w:p>
      <w:pPr>
        <w:pStyle w:val="Normal"/>
        <w:spacing w:lineRule="auto" w:line="240" w:before="0" w:after="0"/>
        <w:ind w:firstLine="708"/>
        <w:jc w:val="both"/>
        <w:rPr/>
      </w:pPr>
      <w:r>
        <w:rPr>
          <w:rFonts w:cs="Times New Roman" w:ascii="Times New Roman" w:hAnsi="Times New Roman"/>
          <w:sz w:val="28"/>
          <w:szCs w:val="28"/>
        </w:rPr>
        <w:t>е) сделки, указанные в статьях 28 и 29 Федерального закона от 26.07.2006 № 135-ФЗ «О защите конкуренции»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бщему правилу такая сделка является оспоримой, то есть может быть признана недействительной судом по иску заинтересованного лица. Не оспоренная в судебном порядке сделка создает правовые последствия и признается правопорядком как сд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ключения, когда законодатель прямо указывает на ничтожность подобной сделки:</w:t>
      </w:r>
    </w:p>
    <w:p>
      <w:pPr>
        <w:pStyle w:val="Normal"/>
        <w:spacing w:lineRule="auto" w:line="240" w:before="0" w:after="0"/>
        <w:ind w:firstLine="708"/>
        <w:jc w:val="both"/>
        <w:rPr/>
      </w:pPr>
      <w:r>
        <w:rPr>
          <w:rFonts w:cs="Times New Roman" w:ascii="Times New Roman" w:hAnsi="Times New Roman"/>
          <w:sz w:val="28"/>
          <w:szCs w:val="28"/>
        </w:rPr>
        <w:t>а) ничтожен перевод долга без согласия кредитора (ст. 391 ГК РФ);</w:t>
      </w:r>
    </w:p>
    <w:p>
      <w:pPr>
        <w:pStyle w:val="Normal"/>
        <w:spacing w:lineRule="auto" w:line="240" w:before="0" w:after="0"/>
        <w:ind w:firstLine="708"/>
        <w:jc w:val="both"/>
        <w:rPr/>
      </w:pPr>
      <w:r>
        <w:rPr>
          <w:rFonts w:cs="Times New Roman" w:ascii="Times New Roman" w:hAnsi="Times New Roman"/>
          <w:sz w:val="28"/>
          <w:szCs w:val="28"/>
        </w:rPr>
        <w:t>б) ничтожна подлежащая согласованию со специальной комиссией при Правительстве РФ сделка при ее совершении без такого согласия (п. 1 ст. 1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име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ие участником полного товарищества сделок, однородных с теми, которые составляют предмет деятельности товарищества, без согласия остальных товарищей предоставляет товариществу право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 (п. 3 ст. 73 Г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судодатель вправе потребовать досрочного расторжения договора безвозмездного пользования в случае, когда ссудополучатель без согласия ссудодателя передал вещь третьему лицу (ст. 698 Г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уг лиц, уполномоченных на оспаривание сделки по правилам ст. 173. 1 ГК РФ:</w:t>
      </w:r>
    </w:p>
    <w:p>
      <w:pPr>
        <w:pStyle w:val="Normal"/>
        <w:spacing w:lineRule="auto" w:line="240" w:before="0" w:after="0"/>
        <w:ind w:firstLine="708"/>
        <w:jc w:val="both"/>
        <w:rPr/>
      </w:pPr>
      <w:r>
        <w:rPr>
          <w:rFonts w:cs="Times New Roman" w:ascii="Times New Roman" w:hAnsi="Times New Roman"/>
          <w:sz w:val="28"/>
          <w:szCs w:val="28"/>
        </w:rPr>
        <w:t>а) третье лицо, орган юридического лица или государственный орган либо орган местного самоуправления, без согласия которого совершена сд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иные лиц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упная сделка, совершенная с нарушением порядка получения согласия на ее совершение, может быть признана недействительной по иску общества, члена совета директоров (наблюдательного совета) общества или его акционеров (акционера), владеющих в совокупности не менее чем одним процентом голосующих акций общества (п. 6 ст. 79 Федерального закона от 26.12.1995 № 208-ФЗ «Об акционерных обще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рупная сделка, совершенная с нарушением порядка получения согласия на ее совершение, может быть признана недействительной по иску общества, члена совета директоров (наблюдательного совета) общества или его участников (участника), обладающих не менее чем одним процентом общего числа голосов участников общества (п. 4 ст. 46 Федерального закона от 08.02.1998 № 14-ФЗ «Об обществах с ограниченной ответствен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 (п. 2 ст. 173.1 ГК РФ).</w:t>
      </w:r>
    </w:p>
    <w:p>
      <w:pPr>
        <w:pStyle w:val="Normal"/>
        <w:spacing w:lineRule="auto" w:line="240" w:before="0" w:after="0"/>
        <w:ind w:firstLine="708"/>
        <w:jc w:val="both"/>
        <w:rPr/>
      </w:pPr>
      <w:r>
        <w:rPr>
          <w:rFonts w:cs="Times New Roman" w:ascii="Times New Roman" w:hAnsi="Times New Roman"/>
          <w:sz w:val="28"/>
          <w:szCs w:val="28"/>
        </w:rPr>
        <w:t>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 (п. 3 ст. 173.1 Г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суде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братилась в арбитражный суд с иском к обществу с ограниченной ответственностью «К.» (далее – общество) о признании недействительным договора аренды оргтехники и применении последствий недействительности сделки в виде возврата денежных средств в размере 99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ановлено судами и следует из материалов дела, муниципальное образование является учредителем и собственником имущества предприятия.</w:t>
      </w:r>
    </w:p>
    <w:p>
      <w:pPr>
        <w:pStyle w:val="Normal"/>
        <w:spacing w:lineRule="auto" w:line="240" w:before="0" w:after="0"/>
        <w:ind w:firstLine="709"/>
        <w:jc w:val="both"/>
        <w:rPr/>
      </w:pPr>
      <w:r>
        <w:rPr>
          <w:rFonts w:cs="Times New Roman" w:ascii="Times New Roman" w:hAnsi="Times New Roman"/>
          <w:sz w:val="28"/>
          <w:szCs w:val="28"/>
        </w:rPr>
        <w:t>01.11.2017 между обществом и муниципальным унитарным предприятием заключен договор аренды оргтехники, согласно которому предприятие принимает от общества во временное владение и пользование оргтехнику.</w:t>
      </w:r>
    </w:p>
    <w:p>
      <w:pPr>
        <w:pStyle w:val="Normal"/>
        <w:spacing w:lineRule="auto" w:line="240" w:before="0" w:after="0"/>
        <w:ind w:firstLine="709"/>
        <w:jc w:val="both"/>
        <w:rPr/>
      </w:pPr>
      <w:r>
        <w:rPr>
          <w:rFonts w:cs="Times New Roman" w:ascii="Times New Roman" w:hAnsi="Times New Roman"/>
          <w:sz w:val="28"/>
          <w:szCs w:val="28"/>
        </w:rPr>
        <w:t>Арендная плата за пользование оргтехникой составляет 8 250 рублей в месяц или 99000 рублей в год. Арендная плата внесена предприятием 10.01.2018, 16.03.2018 в сумме 99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удиторской проверки установлено, что данный договор, являющийся крупной сделкой, был заключен директором предприятия, являющимся одновременно учредителем общества, без согласования с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ая возникший спор и удовлетворяя иск, суды исходили из того, что договор аренды в нарушение требований законодательства заключен муниципальным унитарным предприятием без согласия собственника имущества предприятия и в связи с этим является недействи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куратура в интересах Росимущества и Росморречфлота обратилась в арбитражный суд к федеральному бюджетному учреждению и обществу с ограниченной ответственностью с исковым заявлением о признании договора недействительным и применении последствий недействительности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ами установлено и следует из материалов дела, 14.01.2021 между федеральным бюджетным учреждением (исполнитель) и обществом (заказчик) заключен договор на оказание услуг, по условиям которого предметом договора является оказание исполнителем услуг по предоставлению мест отстоя, стоянки судов и других плавсредств на гидротехнических сооружениях, в том числе судоходных. Цена договора определена согласно расчету договорной цены на услуги по предоставлению мест стоянки составляет 2 932 561 руб. 14 коп. Договор заключен на срок с 01.01.2021 по 31.12.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 был удовлетворен, поскольку заключение спорного договора должно было быть совершено в согласовании с Росморречфлот, поскольку исполнение такого договора без предоставления права пользования имуществом невозможно. Согласие Росимущества (Росморречфлота) на заключение спорного договора с не получ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06:00Z</dcterms:created>
  <dc:creator>RePack by Diakov</dc:creator>
  <dc:description/>
  <cp:keywords/>
  <dc:language>en-US</dc:language>
  <cp:lastModifiedBy>Учетная запись Майкрософт</cp:lastModifiedBy>
  <dcterms:modified xsi:type="dcterms:W3CDTF">2022-10-18T14:15:00Z</dcterms:modified>
  <cp:revision>7</cp:revision>
  <dc:subject/>
  <dc:title/>
</cp:coreProperties>
</file>